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BÓR NASTAW REGULATOR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To jest potrzebne do met dob. nastaw która jest nizej opisana 1 met. Z-N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/>
        <w:t>W modelu Kupfmullera (przyda się to do 1wszej metody Zieglera-Nicholsa) obiekt wysokiego rzędu opisany jest transmitancją zastępczą obiektu inercyjnego pierwszego rzędu z opóźnieniem postaci 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,</w:t>
      </w:r>
    </w:p>
    <w:p>
      <w:pPr>
        <w:pStyle w:val="Normal"/>
        <w:jc w:val="both"/>
        <w:rPr/>
      </w:pPr>
      <w:r>
        <w:rPr/>
        <w:t>gdzie :  k</w:t>
      </w:r>
      <w:r>
        <w:rPr>
          <w:vertAlign w:val="subscript"/>
        </w:rPr>
        <w:t>o</w:t>
      </w:r>
      <w:r>
        <w:rPr/>
        <w:t xml:space="preserve"> współczynnik wzmocnienia, T stała czasowa, t</w:t>
      </w:r>
      <w:r>
        <w:rPr>
          <w:vertAlign w:val="subscript"/>
        </w:rPr>
        <w:t>o</w:t>
      </w:r>
      <w:r>
        <w:rPr/>
        <w:t xml:space="preserve"> czas opóźnienia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arametry powyższego modelu wyznaczane są na podstawie odpowiedzi skokowej x(t)=1(t) badanego obiektu. Współczynnik wzmocnienia możemy wyznaczyć przez odpowiednie dobranie jednostek wielkości wejściowej i wyjściowej możemy sprowadzić do jedności przyjmując na przykład, że 100% zmianie sygnału wejściowego obiektu odpowiada 100% zmiana sygnału wyjściowego. W przypadku stosowania różnych jednostek sygnałów wejściowych i wyjściowych, współczynnik wzmocnienia nie będzie bezwymiarowy. Należy zaznaczyć, że przez transmitancję obiektu należy rozumieć transmitancję wszystkiego co znajduje się między wyjściem regulatora a jego wejściem. Przy standardowych wejściach i wyjściach regulatora współczynnik wzmocnienia będzie wtedy bezwymiarowy.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/>
      </w:pPr>
      <w:r>
        <w:rPr/>
        <w:t>Występujący we wzorze modelu zastępczy czas opóźnienia t</w:t>
      </w:r>
      <w:r>
        <w:rPr>
          <w:vertAlign w:val="subscript"/>
        </w:rPr>
        <w:t>o</w:t>
      </w:r>
      <w:r>
        <w:rPr/>
        <w:t xml:space="preserve"> i zastępczą stałą czasową T wyznacza się metodą graficzną. Prowadząc styczną  w punkcie przegięcia do charakterystyki odpowiedzi skokowej identyfikowanego obiektu. Punkt przecięcia stycznej z osią czasu t, oraz z rzędną poprowadzoną na poziomie sygnału wyjściowego obiektu w stanie ustalonym wyznaczają czas t</w:t>
      </w:r>
      <w:r>
        <w:rPr>
          <w:vertAlign w:val="subscript"/>
        </w:rPr>
        <w:t>o</w:t>
      </w:r>
      <w:r>
        <w:rPr/>
        <w:t xml:space="preserve"> i zastępczą stałą czasową T. Graficzny sposób wyznaczenia zastępczych parametrów t</w:t>
      </w:r>
      <w:r>
        <w:rPr>
          <w:vertAlign w:val="subscript"/>
        </w:rPr>
        <w:t>o</w:t>
      </w:r>
      <w:r>
        <w:rPr/>
        <w:t xml:space="preserve"> i T pokazany został na rysunku 2.2.1, który przedstawia wykres sygnału skoku jednostkowego (kolor czerwony), oraz jego odpowiedź na to pobudzenie</w:t>
      </w:r>
    </w:p>
    <w:p>
      <w:pPr>
        <w:pStyle w:val="Normal"/>
        <w:jc w:val="both"/>
        <w:rPr/>
      </w:pPr>
      <w:r>
        <w:rPr/>
        <w:t xml:space="preserve">(kolor niebieski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9061" w:dyaOrig="6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9.65pt;height:161.5pt" filled="f" o:ole="">
            <v:imagedata r:id="rId3" o:title=""/>
          </v:shape>
          <o:OLEObject Type="Embed" ProgID="" ShapeID="ole_rId2" DrawAspect="Content" ObjectID="_153522812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Pierwsza metoda Zieglera – Nichols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W pierwszej wersji metody Zieglera – Nicholsa do opisu obiektu wykorzystuje się model zastępczy Kupfmullera  opisany równaniem 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Odczytując z wykresu odpowiedzi skokowej zastępczy czas opóźnienia t</w:t>
      </w:r>
      <w:r>
        <w:rPr>
          <w:vertAlign w:val="subscript"/>
        </w:rPr>
        <w:t>o</w:t>
      </w:r>
      <w:r>
        <w:rPr/>
        <w:t xml:space="preserve"> i zastępczą stałą czasową obiektu T możemy określić nastawy regulatora wyznaczając je z zależności zebranych w tabeli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04140</wp:posOffset>
                </wp:positionV>
                <wp:extent cx="5897880" cy="98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2"/>
                              <w:gridCol w:w="2322"/>
                              <w:gridCol w:w="2322"/>
                              <w:gridCol w:w="2322"/>
                            </w:tblGrid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yp regulatora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p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Ti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T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I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,9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num>
                                        <m:den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k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o</m:t>
                                              </m:r>
                                            </m:sub>
                                          </m:sSub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t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sub>
                                          </m:sSub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3,33 t</w:t>
                                  </w:r>
                                  <w:r>
                                    <w:rPr>
                                      <w:vertAlign w:val="subscript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PID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,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num>
                                        <m:den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k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o</m:t>
                                              </m:r>
                                            </m:sub>
                                          </m:sSub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t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sub>
                                          </m:sSub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t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t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77.7pt;mso-wrap-distance-left:0pt;mso-wrap-distance-right:9pt;mso-wrap-distance-top:0pt;mso-wrap-distance-bottom:0pt;margin-top: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2"/>
                        <w:gridCol w:w="2322"/>
                        <w:gridCol w:w="2322"/>
                        <w:gridCol w:w="2322"/>
                      </w:tblGrid>
                      <w:tr>
                        <w:trPr>
                          <w:trHeight w:val="61" w:hRule="atLeast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yp regulatora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p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i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d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I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,9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o</m:t>
                                        </m:r>
                                      </m:sub>
                                    </m:s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3,33 t</w:t>
                            </w:r>
                            <w:r>
                              <w:rPr>
                                <w:vertAlign w:val="subscript"/>
                                <w:lang w:val="de-D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PID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,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o</m:t>
                                        </m:r>
                                      </m:sub>
                                    </m:s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t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t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uga metoda Zieglera – Nichols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Metoda ta znana jest również pod nazwą cyklu granicznego lub granicy stabiln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bór nastaw tą metodą po raz pierwszy podali w 1942r. Ziegler i Nichols.</w:t>
      </w:r>
    </w:p>
    <w:p>
      <w:pPr>
        <w:pStyle w:val="Normal"/>
        <w:jc w:val="both"/>
        <w:rPr>
          <w:smallCaps/>
        </w:rPr>
      </w:pPr>
      <w:r>
        <w:rPr/>
        <w:t>Regulator PID zainstalowany przy obiekcie opisany równaniem różniczkowym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nary>
      </m:oMath>
      <w:r>
        <w:rPr/>
        <w:t>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>Po przekształceniu Laplace’a powyższego równania otrzymamy transmitancję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I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/>
        <w:t>,</w:t>
      </w:r>
    </w:p>
    <w:p>
      <w:pPr>
        <w:pStyle w:val="Normal"/>
        <w:jc w:val="both"/>
        <w:rPr/>
      </w:pPr>
      <w:r>
        <w:rPr/>
        <w:t>gdz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(t) – E(s) – uchyb regulacji (błąd),</w:t>
      </w:r>
    </w:p>
    <w:p>
      <w:pPr>
        <w:pStyle w:val="Normal"/>
        <w:jc w:val="both"/>
        <w:rPr/>
      </w:pPr>
      <w:r>
        <w:rPr/>
        <w:t>u(t) – U(s) – sygnał sterujący podawany na obiekt (generowany przez regulator),</w:t>
      </w:r>
    </w:p>
    <w:p>
      <w:pPr>
        <w:pStyle w:val="Normal"/>
        <w:jc w:val="both"/>
        <w:rPr/>
      </w:pPr>
      <w:r>
        <w:rPr/>
        <w:t>ref(t) – Ref(s) – sygnał odniesienia (referencyjny),</w:t>
      </w:r>
    </w:p>
    <w:p>
      <w:pPr>
        <w:pStyle w:val="Normal"/>
        <w:jc w:val="both"/>
        <w:rPr/>
      </w:pPr>
      <w:r>
        <w:rPr/>
        <w:t>y(t) – Y(s) – sygnał wyjściowy,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 xml:space="preserve"> – </w:t>
      </w:r>
      <w:r>
        <w:rPr/>
        <w:t>stała całkowania,</w:t>
      </w:r>
    </w:p>
    <w:p>
      <w:pPr>
        <w:pStyle w:val="Normal"/>
        <w:jc w:val="both"/>
        <w:rPr/>
      </w:pPr>
      <w:r>
        <w:rPr/>
        <w:t>Td – stała różniczkowan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Regulator PID przez nastawienie Ti – czasu zdwojenia na wartość maksymalną oraz 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Td – czasu wyprzedzenia na wartość minimalna bliską zeru nastawiony zostanie na działanie  P (proporcjonalne). Wówczas regulator będzie opisany równaniem 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  <w:t>Zmieniając współczynnik wzmocnienia regulatora k</w:t>
      </w:r>
      <w:r>
        <w:rPr>
          <w:vertAlign w:val="subscript"/>
        </w:rPr>
        <w:t>P</w:t>
      </w:r>
      <w:r>
        <w:rPr/>
        <w:t xml:space="preserve"> szukamy granicy stabilności. Po stwierdzeniu wystąpienia na wyjściu ukladu oscylacji ustalonych należy zmierzyć ich okres T</w:t>
      </w:r>
      <w:r>
        <w:rPr>
          <w:vertAlign w:val="subscript"/>
        </w:rPr>
        <w:t>osc</w:t>
      </w:r>
      <w:r>
        <w:rPr/>
        <w:t xml:space="preserve"> oraz  spółczynnik wzmocnienia regulatora k</w:t>
      </w:r>
      <w:r>
        <w:rPr>
          <w:vertAlign w:val="subscript"/>
        </w:rPr>
        <w:t xml:space="preserve">p </w:t>
      </w:r>
      <w:r>
        <w:rPr/>
        <w:t>= k</w:t>
      </w:r>
      <w:r>
        <w:rPr>
          <w:vertAlign w:val="subscript"/>
        </w:rPr>
        <w:t>gr</w:t>
      </w:r>
      <w:r>
        <w:rPr/>
        <w:t xml:space="preserve"> , przy którym te oscylacje wystąpiły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leżnie od wybranego typu regulatora należy przyjąć 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trHeight w:val="52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yp regulator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</w:t>
            </w:r>
            <w:r>
              <w:rPr>
                <w:b/>
                <w:bCs/>
                <w:sz w:val="28"/>
                <w:vertAlign w:val="subscript"/>
              </w:rPr>
              <w:t>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T</w:t>
            </w:r>
            <w:r>
              <w:rPr>
                <w:b/>
                <w:bCs/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T</w:t>
            </w:r>
            <w:r>
              <w:rPr>
                <w:b/>
                <w:bCs/>
                <w:sz w:val="28"/>
                <w:vertAlign w:val="subscript"/>
                <w:lang w:val="en-US"/>
              </w:rPr>
              <w:t>d</w:t>
            </w:r>
          </w:p>
        </w:tc>
      </w:tr>
      <w:tr>
        <w:trPr>
          <w:trHeight w:val="46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k</w:t>
            </w:r>
            <w:r>
              <w:rPr>
                <w:vertAlign w:val="subscript"/>
              </w:rPr>
              <w:t>g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 k</w:t>
            </w:r>
            <w:r>
              <w:rPr>
                <w:vertAlign w:val="subscript"/>
              </w:rPr>
              <w:t>g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 T</w:t>
            </w:r>
            <w:r>
              <w:rPr>
                <w:vertAlign w:val="subscript"/>
              </w:rPr>
              <w:t>os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 k</w:t>
            </w:r>
            <w:r>
              <w:rPr>
                <w:vertAlign w:val="subscript"/>
              </w:rPr>
              <w:t>g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T</w:t>
            </w:r>
            <w:r>
              <w:rPr>
                <w:vertAlign w:val="subscript"/>
              </w:rPr>
              <w:t>os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 T</w:t>
            </w:r>
            <w:r>
              <w:rPr>
                <w:vertAlign w:val="subscript"/>
              </w:rPr>
              <w:t>os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i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8:42:00Z</dcterms:created>
  <dc:creator>martin ricks</dc:creator>
  <dc:description/>
  <dc:language>en-US</dc:language>
  <cp:lastModifiedBy>martin ricks</cp:lastModifiedBy>
  <dcterms:modified xsi:type="dcterms:W3CDTF">2005-07-07T18:45:00Z</dcterms:modified>
  <cp:revision>1</cp:revision>
  <dc:subject/>
  <dc:title>1</dc:title>
</cp:coreProperties>
</file>