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żna regulatory klasyfikować według postaci sygnału wyjściowego, rozróżniamy wtedy regulator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wyjściu ciągłym (ciągł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ulsowe (cyfrow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wupołożeniow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ójpołożeni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śród regulatorów ciągłych istnieje grupa regulatorów, w których wzmacniacz regulatora jest nieciągły, ale dzięki stosowaniu członu wykonawczego o własnościach całkujących uzyskuje się ciągłość zmian sygnału sterującego - są to regulatory krokowe. Jednym z ważniejszych kryteriów podziału jest podział według własności dynamicznych regulatora, czyli według rodzaju zależności pomiędzy wartością sygnału wyjściowego regulatora, a wartością i zmianami wartości uchybu regulacji. Według tego kryterium, rozróżnia się regulator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rcjonalne (P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łkujące (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rcjonalno-całkujące (P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rcjonalno-całkująco-różniczkujące (P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erownikach PLC przy wykonywaniu algorytmu regulacji wykorzystywany jest zegar czasu rzeczywistego, dający większą dokładność dyskretyzacji - bo ostatecznie jest to regulator dyskretny. Minimalny krok dyskretyzacji (</w:t>
      </w:r>
      <w:r>
        <w:rPr>
          <w:i/>
          <w:iCs/>
        </w:rPr>
        <w:t>Sample Period</w:t>
      </w:r>
      <w:r>
        <w:rPr/>
        <w:t>) wynosi 0.01s, co w większości zastosowań idealnie symuluje regulator ciąg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omBros: (sorki za te pierdoły ale nie musicie czytać </w:t>
      </w:r>
      <w:r>
        <w:rPr>
          <w:rFonts w:eastAsia="Wingdings" w:cs="Wingdings" w:ascii="Wingdings" w:hAnsi="Wingdings"/>
          <w:color w:val="000080"/>
        </w:rPr>
        <w:t>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Z TEGO CO ROZUMIEM REGULATORY O WYJŚCIU CIĄGŁYM POSIADAJĄ WYJŚCIE ANALOGOWE O ZAKRESIE SYGNAŁU (4-20) mA. Lub napięciowe rzadziej używane, ze względu na małą odporność na zakłócen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artości wyjściowe regulatora mogą przyjmować dowolną wartość z przedziału &lt;4-20mA&gt; w sposób liniowy czy też skokowy (skok zerowy), nie jak w regulatorach dwustawnych wartość {0, max} lub trójstawnych {-max, 0, max}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egulatory skokowe mają swoje zastosowanie głównie w sygnałach elektrycznych natomiast rzadko w mechanice ze względu na trudność sterowania i duże udary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n sam regulator może być regulatorem nieciągłym(dyskretnym) jeśli podłączymy się do wyjścia dwustawnego (binarnego), którego zbudowanego z przekaźnika, lub wyjścia trójstanowego zbudowanego z triak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8:00Z</dcterms:created>
  <dc:creator>Unknow</dc:creator>
  <dc:description/>
  <cp:keywords/>
  <dc:language>en-US</dc:language>
  <cp:lastModifiedBy>Unknow</cp:lastModifiedBy>
  <dcterms:modified xsi:type="dcterms:W3CDTF">2005-07-11T10:46:00Z</dcterms:modified>
  <cp:revision>5</cp:revision>
  <dc:subject/>
  <dc:title>PYTANIE 18</dc:title>
</cp:coreProperties>
</file>