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1"/>
          <w:szCs w:val="31"/>
        </w:rPr>
      </w:pPr>
      <w:r>
        <w:rPr>
          <w:sz w:val="31"/>
          <w:szCs w:val="31"/>
        </w:rPr>
        <w:t>Szanowni przyszli Absolwenci 2008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Wielkimi krokami zbliża się dla Państwa najważniejszy moment na studiach: egzamin dyplomowy. W związku z tym czeka Was mnóstwo nauki i prac dodatkowych, niezbędnych do uzyskania dyplomu. Wychodząc na przeciw Państwa potrzebom, przygotowaliśmy część prac, które do tej pory wykonywali sami absolwenci</w:t>
      </w:r>
      <w:r>
        <w:rPr>
          <w:b/>
          <w:bCs/>
          <w:sz w:val="23"/>
          <w:szCs w:val="23"/>
        </w:rPr>
        <w:t xml:space="preserve">. </w:t>
      </w:r>
      <w:r>
        <w:rPr>
          <w:b/>
          <w:bCs/>
          <w:sz w:val="23"/>
          <w:szCs w:val="23"/>
          <w:u w:val="single"/>
        </w:rPr>
        <w:t>Wypis z indeksu</w:t>
      </w:r>
      <w:r>
        <w:rPr>
          <w:sz w:val="23"/>
          <w:szCs w:val="23"/>
        </w:rPr>
        <w:t xml:space="preserve"> oraz </w:t>
      </w:r>
      <w:r>
        <w:rPr>
          <w:b/>
          <w:bCs/>
          <w:sz w:val="23"/>
          <w:szCs w:val="23"/>
          <w:u w:val="single"/>
        </w:rPr>
        <w:t>zestawienie wyników studiów</w:t>
      </w:r>
      <w:r>
        <w:rPr>
          <w:sz w:val="23"/>
          <w:szCs w:val="23"/>
        </w:rPr>
        <w:t xml:space="preserve"> to dwa dokumenty, które składa absolwent wraz z pracą dyplomową przed egzaminem dyplomowym.  Dokumenty te i dane do nich przesyłamy Państwu w pliku na indywidualny adres. Mamy nadzieję, że ułatwi to Państwu złożenie pełnej dokumentacji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Harmonogram ustalenia terminu obrony pracy dyplomow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liczenie indeksu w dziekanacie (indeks podpisany przez Dziekana) może potrwać </w:t>
      </w:r>
      <w:r>
        <w:rPr>
          <w:b/>
          <w:sz w:val="23"/>
          <w:szCs w:val="23"/>
        </w:rPr>
        <w:t>od kilku dni do ok. 2 tygodni.</w:t>
      </w:r>
      <w:r>
        <w:rPr>
          <w:sz w:val="23"/>
          <w:szCs w:val="23"/>
        </w:rPr>
        <w:t xml:space="preserve"> Dłuższy okres oczekiwania na zaliczenie indeksu może dotyczyć przede wszystkim studentów, którzy w ostatnim semestrze zaliczali takie kursy jak Układy elektroniczne (2) lub przedmioty ogólnouczelnia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łożenie kompletu dokumentów (zaliczony indeks, wypis z indeksu, itd.) do sekretarza komisji. Przygotowanie dokumentów przez sekretarza może potrwać </w:t>
      </w:r>
      <w:r>
        <w:rPr>
          <w:b/>
          <w:sz w:val="23"/>
          <w:szCs w:val="23"/>
        </w:rPr>
        <w:t>od 1 do 2 tygod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3"/>
          <w:szCs w:val="23"/>
        </w:rPr>
        <w:t>Sekretarz powinien ustalić termin obrony pracy dyplomowej w ciągu 1 miesiąca od złożenia dokumentów. Obrona pracy dyplomowej powinna się odbyć do</w:t>
      </w:r>
      <w:r>
        <w:rPr>
          <w:b/>
          <w:sz w:val="23"/>
          <w:szCs w:val="23"/>
        </w:rPr>
        <w:t xml:space="preserve"> 31 października. </w:t>
      </w:r>
      <w:r>
        <w:rPr>
          <w:sz w:val="23"/>
          <w:szCs w:val="23"/>
        </w:rPr>
        <w:t>Student o terminie obrony powinien zostać poinformowany, co najmniej 5 dni wcześniej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 należy ustalać terminu obrony pracy dyplomowej przed formalnym zaliczeniem indeksu !!!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Na adres studenckiej poczty elektronicznej otrzyma Pan(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Formularz wypisu z indeksu (plik Excel 2000) – WYPIS.X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Dane osobowe – plik &lt;album&gt;_o.db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Dane do wypisu z indeksu - plik  &lt;album&gt;.db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rmularz zestawienia wyników studió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estaw_waz.doc – do wyliczenia średniej ważonej z przebiegu studiów dla studentów, którzy rozpoczęli studia po roku 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estaw_aryt.doc – do wyliczenia średniej arytmetycznej z przebiegu studiów dla studentów, którzy rozpoczęli studia przed rokiem 20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Dane do zestawienia wyników studiów – plik &lt;album&gt;.txt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Ad1. Jest to formularz, do którego należy skopiować i uzupełnić odpowiednie dane. Dane należy kopiować przy użyciu funkcji ‘Wklej specjalnie’ - wartości. Dane w plikach *.dbf są w formacie PC-852 i po wczytaniu do Excela ulegają automatycznemu przekonwertowani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Ad2</w:t>
      </w:r>
      <w:r>
        <w:rPr>
          <w:b/>
          <w:bCs/>
          <w:sz w:val="23"/>
          <w:szCs w:val="23"/>
        </w:rPr>
        <w:t>. Dane osobowe</w:t>
      </w:r>
      <w:r>
        <w:rPr>
          <w:sz w:val="23"/>
          <w:szCs w:val="23"/>
        </w:rPr>
        <w:t xml:space="preserve"> sprawdzamy, kopiujemy i wklejamy do formularza </w:t>
      </w:r>
      <w:r>
        <w:rPr>
          <w:b/>
          <w:bCs/>
          <w:sz w:val="23"/>
          <w:szCs w:val="23"/>
        </w:rPr>
        <w:t>wypis z indeksu</w:t>
      </w:r>
      <w:r>
        <w:rPr>
          <w:sz w:val="23"/>
          <w:szCs w:val="23"/>
        </w:rPr>
        <w:t xml:space="preserve">. W nagłówku należy uzupełnić pola </w:t>
      </w:r>
      <w:r>
        <w:rPr>
          <w:b/>
          <w:bCs/>
          <w:sz w:val="23"/>
          <w:szCs w:val="23"/>
        </w:rPr>
        <w:t>Nazwisko i Imię Album</w:t>
      </w:r>
      <w:r>
        <w:rPr>
          <w:sz w:val="23"/>
          <w:szCs w:val="23"/>
        </w:rPr>
        <w:t xml:space="preserve"> (na pasku narzędzi otwieramy: Plik – Ustawienia strony – Nagłówek/Stopka – Nagłówek niestandardowy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Jeżeli dane osobowe nie odpowiadają prawdzie, z odpowiednim dokumentem należy zgłosić się do poprawki w dziekanacie – odpowiednio na stanowisko 1,2,4 lub 5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Ad3. Dane dotyczące przedmiotów i ocen ze wszystkich semestrów są w pliku o nazwie &lt;album_studenta&gt;.dbf. Plik należy otworzyć pod programem Excel i przekopiować dane do formularza </w:t>
      </w:r>
      <w:r>
        <w:rPr>
          <w:b/>
          <w:bCs/>
          <w:sz w:val="23"/>
          <w:szCs w:val="23"/>
        </w:rPr>
        <w:t>Wypis z indeksu</w:t>
      </w:r>
      <w:r>
        <w:rPr>
          <w:sz w:val="23"/>
          <w:szCs w:val="23"/>
        </w:rPr>
        <w:t xml:space="preserve"> (używając funkcji </w:t>
      </w:r>
      <w:r>
        <w:rPr>
          <w:b/>
          <w:bCs/>
          <w:sz w:val="23"/>
          <w:szCs w:val="23"/>
        </w:rPr>
        <w:t>Wklej specjalnie – wartości</w:t>
      </w:r>
      <w:r>
        <w:rPr>
          <w:sz w:val="23"/>
          <w:szCs w:val="23"/>
        </w:rPr>
        <w:t xml:space="preserve">). W formularzu </w:t>
      </w:r>
      <w:r>
        <w:rPr>
          <w:b/>
          <w:bCs/>
          <w:sz w:val="23"/>
          <w:szCs w:val="23"/>
        </w:rPr>
        <w:t>Wypis z indeksu</w:t>
      </w:r>
      <w:r>
        <w:rPr>
          <w:sz w:val="23"/>
          <w:szCs w:val="23"/>
        </w:rPr>
        <w:t xml:space="preserve"> kursy muszą być podane w kolejności zgodnie z kolejnością kursów w indeksie. Po przekopiowaniu danych należy uzupełnić wypis o </w:t>
      </w:r>
      <w:r>
        <w:rPr>
          <w:b/>
          <w:bCs/>
          <w:sz w:val="23"/>
          <w:szCs w:val="23"/>
        </w:rPr>
        <w:t>daty wystawienia ocen</w:t>
      </w:r>
      <w:r>
        <w:rPr>
          <w:sz w:val="23"/>
          <w:szCs w:val="23"/>
        </w:rPr>
        <w:t xml:space="preserve"> na podstawie indeksu. </w:t>
      </w:r>
      <w:r>
        <w:rPr>
          <w:b/>
          <w:bCs/>
          <w:sz w:val="23"/>
          <w:szCs w:val="23"/>
        </w:rPr>
        <w:t>Na końcu usuwamy puste wiersze w tabelach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Studenci, którzy rozpoczęli studia przed rokiem 2001, obliczają średnią arytmetyczną zgodnie z wzorem w zestawieniu </w:t>
      </w:r>
      <w:r>
        <w:rPr>
          <w:b/>
          <w:bCs/>
          <w:sz w:val="23"/>
          <w:szCs w:val="23"/>
        </w:rPr>
        <w:t>zestaw_aryt.doc.</w:t>
      </w:r>
      <w:r>
        <w:rPr>
          <w:sz w:val="23"/>
          <w:szCs w:val="23"/>
        </w:rPr>
        <w:t xml:space="preserve"> Studenci, którzy rozpoczęli studia w roku 2001 lub później korzystają z zestawienia w pliku </w:t>
      </w:r>
      <w:r>
        <w:rPr>
          <w:b/>
          <w:bCs/>
          <w:sz w:val="23"/>
          <w:szCs w:val="23"/>
        </w:rPr>
        <w:t xml:space="preserve">zestaw_waz.doc. Do liczenia średniej ważonej liczą się tylko oceny z kursów, które są punktowane. </w:t>
      </w:r>
      <w:r>
        <w:rPr>
          <w:b/>
          <w:bCs/>
          <w:szCs w:val="23"/>
        </w:rPr>
        <w:t>Oceny cząstkowe z form towarzyszących nie liczą się do średniej z przebiegu studiów.</w:t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rekty i błęd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Między dostarczonymi danymi, a danymi w indeksie mogą wystąpić różnice. Większość z nich będzie wymagała tylko korekty na „</w:t>
      </w:r>
      <w:r>
        <w:rPr>
          <w:b/>
          <w:bCs/>
          <w:sz w:val="23"/>
          <w:szCs w:val="23"/>
        </w:rPr>
        <w:t>wypisie z indeksu</w:t>
      </w:r>
      <w:r>
        <w:rPr>
          <w:sz w:val="23"/>
          <w:szCs w:val="23"/>
        </w:rPr>
        <w:t>”, natomiast niektóre wyjaśnienia w dziekan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różnice w kolumnie </w:t>
      </w:r>
      <w:r>
        <w:rPr>
          <w:b/>
          <w:bCs/>
          <w:sz w:val="23"/>
          <w:szCs w:val="23"/>
        </w:rPr>
        <w:t>Prowadzący</w:t>
      </w:r>
      <w:r>
        <w:rPr>
          <w:sz w:val="23"/>
          <w:szCs w:val="23"/>
        </w:rPr>
        <w:t xml:space="preserve"> - należy uzupełnić/poprawić zgodnie z indeks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rubryka </w:t>
      </w:r>
      <w:r>
        <w:rPr>
          <w:b/>
          <w:bCs/>
          <w:sz w:val="23"/>
          <w:szCs w:val="23"/>
        </w:rPr>
        <w:t>Przedmiot i Rodzaj zajęć</w:t>
      </w:r>
      <w:r>
        <w:rPr>
          <w:sz w:val="23"/>
          <w:szCs w:val="23"/>
        </w:rPr>
        <w:t xml:space="preserve"> powinna się zgadzać z  indeks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jeżeli w danych jest brak wymiaru godzin to należy je uzupełnić jak w indeksie (szczególnie dotyczy to przedmiotów humanistyczno-menadżerskich, języków obcych i wychowania fizyczneg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rubryka </w:t>
      </w:r>
      <w:r>
        <w:rPr>
          <w:b/>
          <w:bCs/>
          <w:sz w:val="23"/>
          <w:szCs w:val="23"/>
        </w:rPr>
        <w:t>Ocena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>rozbieżności pomiędzy indeksem, a dostarczonym wypisem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ależy</w:t>
      </w:r>
      <w:r>
        <w:rPr>
          <w:sz w:val="23"/>
          <w:szCs w:val="23"/>
        </w:rPr>
        <w:t xml:space="preserve"> wyjaśnić u kierownika dziekana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wpisy w indeksie z pieczątką </w:t>
      </w:r>
      <w:r>
        <w:rPr>
          <w:b/>
          <w:bCs/>
          <w:sz w:val="23"/>
          <w:szCs w:val="23"/>
        </w:rPr>
        <w:t>ANULOWANO</w:t>
      </w:r>
      <w:r>
        <w:rPr>
          <w:sz w:val="23"/>
          <w:szCs w:val="23"/>
        </w:rPr>
        <w:t xml:space="preserve"> należy pominą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3"/>
          <w:szCs w:val="23"/>
        </w:rPr>
        <w:t xml:space="preserve">wpis w indeksie z pieczątką </w:t>
      </w:r>
      <w:r>
        <w:rPr>
          <w:b/>
          <w:bCs/>
          <w:sz w:val="23"/>
          <w:szCs w:val="23"/>
        </w:rPr>
        <w:t>NIE ZALICZONO</w:t>
      </w:r>
      <w:r>
        <w:rPr>
          <w:sz w:val="23"/>
          <w:szCs w:val="23"/>
        </w:rPr>
        <w:t xml:space="preserve"> należy potraktować jako ocenę niedostateczną (2,0) – data otrzymania oceny może być pominięta jeśli nie ma jej w indek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przedmiot przepisany przez Dziekana liczy się tylko ra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tudent zaliczający wybrane przedmioty na urlopie, bądź na semestrze tzw. „zerowym” (bez wpisu na semestr) - wpisuje zaliczenia do tabeli i zaznacza w nagłówku rok akademicki i rodzaj urlopu. Sumy ocen dolicza do semestru poprzedzającego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Ad 4. Formularz </w:t>
      </w:r>
      <w:r>
        <w:rPr>
          <w:b/>
          <w:bCs/>
          <w:sz w:val="23"/>
          <w:szCs w:val="23"/>
        </w:rPr>
        <w:t>Zestawienia wyników studi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 xml:space="preserve">W zestawieniu wyników studiów należy wpisać kierunek studiów i tytuł pracy dyplomowej, także </w:t>
        <w:br/>
        <w:tab/>
        <w:t>w języku angielskim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d 5. Dane do zestawienia wyników studiów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3"/>
          <w:szCs w:val="23"/>
        </w:rPr>
        <w:t>Sprawdzić poprawność danych do przedostatniego semestru i przepisać do formularza „</w:t>
      </w:r>
      <w:r>
        <w:rPr>
          <w:b/>
          <w:bCs/>
          <w:sz w:val="23"/>
          <w:szCs w:val="23"/>
        </w:rPr>
        <w:t xml:space="preserve">Zestawienie wyników studiów”. </w:t>
      </w:r>
      <w:r>
        <w:rPr>
          <w:sz w:val="23"/>
          <w:szCs w:val="23"/>
        </w:rPr>
        <w:t xml:space="preserve">Dyplomanci, którzy w zestawieniu wyników studiów liczą średnią ważoną, nie wliczają do średniej ocen niedostatecznych, liczone są tylko oceny końcowe z wagą kursu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3"/>
          <w:szCs w:val="23"/>
        </w:rPr>
        <w:t>Suma punktów</w:t>
      </w:r>
      <w:r>
        <w:rPr>
          <w:sz w:val="23"/>
          <w:szCs w:val="23"/>
        </w:rPr>
        <w:t xml:space="preserve"> na poszczególnych rodzajach studiów powinna wynosić, co najmniej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3"/>
          <w:szCs w:val="23"/>
        </w:rPr>
        <w:t>300 pkt. dla studiów jednolitych magisterskich;</w:t>
      </w:r>
    </w:p>
    <w:p>
      <w:pPr>
        <w:pStyle w:val="Normal"/>
        <w:spacing w:lineRule="auto" w:line="360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40 pkt. dla studiów I- stopnia (inż.);</w:t>
      </w:r>
    </w:p>
    <w:p>
      <w:pPr>
        <w:pStyle w:val="Normal"/>
        <w:spacing w:lineRule="auto" w:line="360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20 pkt. dla studiów II – stopnia (uzup. mgr.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Zgłoszenia w sprawie braku odpowiedniej liczby punktów przyjmuje w dziekanacie w sekcji informatycznej – mgr </w:t>
      </w:r>
      <w:r>
        <w:rPr>
          <w:b/>
          <w:sz w:val="23"/>
          <w:szCs w:val="23"/>
        </w:rPr>
        <w:t>inż. Arkadiusz Misiewicz</w:t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Uwagi końcow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Jako ocenę końcową z matematyki należy liczyć tylko egzamin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iczymy wszystkie oceny z języka obcego wpisane w indeksie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W roku akademickim 2000/2001 ocena celująca liczy się jako 5,0; zgodnie z § 14 ust. 3 Regulaminu Studiów z dnia 30 marca 2000, w pozostałych latach akademickich jako 5,5.</w:t>
      </w:r>
    </w:p>
    <w:p>
      <w:pPr>
        <w:pStyle w:val="Tekstpodstawowy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1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Wypis z indeksu, zestawienie wyników studiów oraz indeks należy dostarczyć do Sekretarza Komisji Egzaminów Dyplomowych w terminie wyznaczonym przez jednostki wydziałowe.</w:t>
      </w:r>
    </w:p>
    <w:p>
      <w:pPr>
        <w:pStyle w:val="Tekstpodstawowy21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kstpodstawowy21"/>
        <w:rPr>
          <w:sz w:val="23"/>
          <w:szCs w:val="23"/>
        </w:rPr>
      </w:pPr>
      <w:r>
        <w:rPr>
          <w:sz w:val="23"/>
          <w:szCs w:val="23"/>
        </w:rPr>
        <w:t>Suplement czyli część B dyplomu</w:t>
      </w:r>
    </w:p>
    <w:p>
      <w:pPr>
        <w:pStyle w:val="Tekstpodstawowy21"/>
        <w:rPr/>
      </w:pPr>
      <w:r>
        <w:rPr>
          <w:b w:val="false"/>
          <w:bCs w:val="false"/>
          <w:sz w:val="23"/>
          <w:szCs w:val="23"/>
        </w:rPr>
        <w:t xml:space="preserve">Około trzech tygodni po obronie pracy dyplomowej, każdy absolwent może na portalu internetowym </w:t>
      </w:r>
      <w:hyperlink r:id="rId2">
        <w:r>
          <w:rPr>
            <w:rStyle w:val="InternetLink"/>
            <w:sz w:val="23"/>
            <w:szCs w:val="23"/>
          </w:rPr>
          <w:t>www.suplement.pwr.wroc.pl</w:t>
        </w:r>
      </w:hyperlink>
      <w:r>
        <w:rPr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(</w:t>
      </w:r>
      <w:r>
        <w:rPr>
          <w:sz w:val="23"/>
          <w:szCs w:val="23"/>
        </w:rPr>
        <w:t xml:space="preserve">login – </w:t>
      </w:r>
      <w:r>
        <w:rPr>
          <w:b w:val="false"/>
          <w:bCs w:val="false"/>
          <w:sz w:val="23"/>
          <w:szCs w:val="23"/>
        </w:rPr>
        <w:t xml:space="preserve">nr indeksu, </w:t>
      </w:r>
      <w:r>
        <w:rPr>
          <w:sz w:val="23"/>
          <w:szCs w:val="23"/>
        </w:rPr>
        <w:t xml:space="preserve">hasło – </w:t>
      </w:r>
      <w:r>
        <w:rPr>
          <w:b w:val="false"/>
          <w:bCs w:val="false"/>
          <w:sz w:val="23"/>
          <w:szCs w:val="23"/>
        </w:rPr>
        <w:t xml:space="preserve">nr pesel) zrobić wgląd do swojego suplementu. Aby znalazły się w suplemencie informacje o dodatkowej działalności studenta (odbytych praktykach, udziale w kołach naukowych, konferencjach, otrzymanych nagrodach itp. w p. VI.1) należy do kierownika Dziekanatu dostarczyć oryginały (do zwrotu) wraz kopią dokumentów potwierdzających taką działalność. Gdy punkt VI suplementu będzie już utworzony, należy na adres e-mail  </w:t>
      </w:r>
      <w:hyperlink r:id="rId3">
        <w:r>
          <w:rPr>
            <w:rStyle w:val="InternetLink"/>
            <w:sz w:val="23"/>
            <w:szCs w:val="23"/>
          </w:rPr>
          <w:t>malgorzata.kubera@pwr.wroc.pl</w:t>
        </w:r>
      </w:hyperlink>
      <w:r>
        <w:rPr>
          <w:b w:val="false"/>
          <w:bCs w:val="false"/>
          <w:sz w:val="23"/>
          <w:szCs w:val="23"/>
        </w:rPr>
        <w:t xml:space="preserve"> przesłać tłumaczenie na język angielski danego punktu (dotyczy absolwentów, którzy złożyli wniosek o odpis dyplomu w języku angielskim).</w:t>
      </w:r>
    </w:p>
    <w:p>
      <w:pPr>
        <w:pStyle w:val="Tekstpodstawowy2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WAGI KOŃCOWE</w:t>
      </w:r>
    </w:p>
    <w:p>
      <w:pPr>
        <w:pStyle w:val="Heading2"/>
        <w:numPr>
          <w:ilvl w:val="6"/>
          <w:numId w:val="1"/>
        </w:numPr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numPr>
          <w:ilvl w:val="0"/>
          <w:numId w:val="0"/>
        </w:numPr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Brak odpowiedniej liczby punktów z odbytych studiów może wynikać m.in. z wdrażania nowego systemu punktowego w ciągu lat i braku odpowiedniej liczby punktów zdobytych za języki obce lub przedmioty humanistyczno-menadżerski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Korekty punktów z przedmiotów humanistyczno-menadżerskich i języków obcych zostaną naliczone automatycznie podczas rozliczenia indek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sz w:val="23"/>
          <w:szCs w:val="23"/>
        </w:rPr>
      </w:pPr>
      <w:r>
        <w:rPr>
          <w:sz w:val="23"/>
          <w:szCs w:val="23"/>
        </w:rPr>
        <w:tab/>
        <w:t>W czasie rozliczenia przebiegu studiów, w przypadku rozbieżności, student może zostać poproszony o uzupełnienie dokumentacji lub złożenie wyjaśnień. W takich przypadkach sekcja będzie informowała studentów indywidualnie wysyłając e-mail na adres studenckiej poczty.</w:t>
      </w:r>
    </w:p>
    <w:p>
      <w:pPr>
        <w:pStyle w:val="Tekstpodstawowy2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kstpodstawowy21"/>
        <w:rPr/>
      </w:pPr>
      <w:r>
        <w:rPr>
          <w:b w:val="false"/>
          <w:bCs w:val="false"/>
          <w:sz w:val="23"/>
          <w:szCs w:val="23"/>
        </w:rPr>
        <w:tab/>
        <w:t xml:space="preserve">Po rozliczeniu przebiegu studiów, zaliczeniu ocen ostatniego semestru i podpisie Dziekana, zostanie wysłany e-mail na pocztę studencką z informacją o zaliczonym indeksie i możliwości odbioru. Dodatkowo, jako załącznik zostanie przesłane </w:t>
      </w:r>
      <w:r>
        <w:rPr>
          <w:sz w:val="23"/>
          <w:szCs w:val="23"/>
        </w:rPr>
        <w:t>rozliczenie punktów, które należy uwzględnić w wypisie z indeksu.</w:t>
      </w:r>
    </w:p>
    <w:p>
      <w:pPr>
        <w:pStyle w:val="Tekstpodstawowy2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kstpodstawowy21"/>
        <w:rPr/>
      </w:pPr>
      <w:r>
        <w:rPr>
          <w:b w:val="false"/>
          <w:bCs w:val="false"/>
          <w:sz w:val="23"/>
          <w:szCs w:val="23"/>
        </w:rPr>
        <w:t xml:space="preserve">Wszelkie uwagi i zapytania prosimy kierować na adres: </w:t>
      </w:r>
      <w:r>
        <w:rPr/>
        <w:t>malgorzata.kubera@pwr.wroc.pl</w:t>
      </w:r>
      <w:r>
        <w:rPr>
          <w:b w:val="false"/>
          <w:bCs w:val="false"/>
          <w:sz w:val="23"/>
          <w:szCs w:val="23"/>
        </w:rPr>
        <w:t xml:space="preserve"> lub </w:t>
      </w:r>
      <w:r>
        <w:rPr>
          <w:sz w:val="23"/>
          <w:szCs w:val="23"/>
        </w:rPr>
        <w:t>tel. (71) 320-25-3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lement.pwr.wroc.pl/" TargetMode="External"/><Relationship Id="rId3" Type="http://schemas.openxmlformats.org/officeDocument/2006/relationships/hyperlink" Target="mailto:malgorzata.kubera@pwr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55:00Z</dcterms:created>
  <dc:creator>Ryszarda</dc:creator>
  <dc:description/>
  <dc:language>en-US</dc:language>
  <cp:lastModifiedBy>amis</cp:lastModifiedBy>
  <cp:lastPrinted>2006-06-19T12:42:00Z</cp:lastPrinted>
  <dcterms:modified xsi:type="dcterms:W3CDTF">2008-06-26T06:43:00Z</dcterms:modified>
  <cp:revision>13</cp:revision>
  <dc:subject/>
  <dc:title>Absolwenci 2004</dc:title>
</cp:coreProperties>
</file>