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/>
      <w:r>
        <w:rPr/>
        <w:tab/>
        <w:t xml:space="preserve"> </w:t>
      </w:r>
      <w:r>
        <mc:AlternateContent>
          <mc:Choice Requires="wps">
            <w:drawing>
              <wp:anchor behindDoc="0" distT="107950" distB="107950" distL="89535" distR="89535" simplePos="0" locked="0" layoutInCell="0" allowOverlap="1" relativeHeight="3">
                <wp:simplePos x="0" y="0"/>
                <wp:positionH relativeFrom="column">
                  <wp:posOffset>-565150</wp:posOffset>
                </wp:positionH>
                <wp:positionV relativeFrom="paragraph">
                  <wp:posOffset>-899795</wp:posOffset>
                </wp:positionV>
                <wp:extent cx="10208260" cy="7171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8260" cy="717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  <w:gridCol w:w="3444"/>
                              <w:gridCol w:w="784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ZESTAWIENIE WYNIKÓW STUDIÓW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OCENA PRACY DYPLOMOWEJ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 EGZAMINU DYPLOM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9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Imię i nazwisko 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agwek"/>
                                    <w:keepNext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Nr albumu ...........................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Ocena pracy przez opiekuna 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79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Kierunek (pol)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Specjalność (pol)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Kierunek (ang)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Specjalność (ang)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Ocena pracy przez recenzenta 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79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Temat pracy dyplomowej (pol)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Temat pracy dyplomowej (ang)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tateczna ocena pracy dyplomowej (Dp)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Ocena z egzaminu dyplomowego (D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E)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79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mię i nazwisko opiekuna pracy dyplomowej (tytuł naukow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mię i nazwisko recenzenta (tytuł naukowy)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cena końcowa za studia (W)(</w:t>
                                  </w:r>
                                  <w:r>
                                    <w:rPr>
                                      <w:sz w:val="24"/>
                                    </w:rPr>
                                    <w:t>z dokładnością do 2 miejsc p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rzecink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W = 0,6*Ss+ 0,2*Dp + 0,2*D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E = 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roponowana ostateczna ocena studiów na dyplomi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Średnia z przebiegu studiów: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     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i</m:t>
                                              </m:r>
                                            </m:e>
                                          </m:nary>
                                        </m:num>
                                        <m:den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Pi</m:t>
                                              </m:r>
                                            </m:e>
                                          </m:nary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/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List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gdzie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unktów</m:t>
                                        </m:r>
                                      </m:e>
                                    </m:nary>
                                  </m:oMath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wynosi co najmniej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00 dla studiów jednolitych  mgr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0 dla studiów I - stopnia (inż.)</w:t>
                                  </w:r>
                                </w:p>
                                <w:p>
                                  <w:pPr>
                                    <w:pStyle w:val="Nagwek"/>
                                    <w:keepNext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20 dla studiów II– stopnia (uzup. mg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ocław, dnia 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 absolwenta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1.........           SP1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2.........           SP2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3.........           SP3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4.........           SP4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5.........           SP5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6.........           SP6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7.........           SP7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8.........           SP8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9.........           SP9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SI10.......          SP10.......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cena*punkt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nary>
                                  </m:oMath>
                                  <w:r>
                                    <w:rPr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P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unkty</m:t>
                                        </m:r>
                                      </m:e>
                                    </m:nary>
                                  </m:oMath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la i-tego semestru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prawdził:                                  Podpis Przewodniczącego Komisji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..............................                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Wrocław, dnia................................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Uwagi: - Średnią ocen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s</w:t>
                                  </w:r>
                                  <w:r>
                                    <w:rPr/>
                                    <w:t>) z przebiegu studiów oblicza się jako średnią ważoną ocen z przedmiotów (kursów wiodących, którym są przyporządkowane punkty, traktowane jako wagi) przewidzianych programem i wpisanych do indeks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3.8pt;height:564.7pt;mso-wrap-distance-left:7.05pt;mso-wrap-distance-right:7.05pt;mso-wrap-distance-top:8.5pt;mso-wrap-distance-bottom:8.5pt;margin-top:-70.85pt;mso-position-vertical-relative:text;margin-left:-44.5pt;mso-position-horizontal-relative:text">
                <v:fill opacity="0f"/>
                <v:textbox inset="0in,0in,0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  <w:gridCol w:w="3444"/>
                        <w:gridCol w:w="784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ZESTAWIENIE WYNIKÓW STUDIÓW</w:t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OCENA PRACY DYPLOMOWEJ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EGZAMINU DYPLOMOWEGO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9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Imię i nazwisko .....................................................................</w:t>
                            </w:r>
                          </w:p>
                          <w:p>
                            <w:pPr>
                              <w:pStyle w:val="Nagwek"/>
                              <w:keepNext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Nr albumu ...........................</w:t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Ocena pracy przez opiekuna 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79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Kierunek (pol)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Specjalność (pol)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Kierunek (ang)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Specjalność (ang)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Ocena pracy przez recenzenta 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79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Temat pracy dyplomowej (pol)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Temat pracy dyplomowej (ang)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tateczna ocena pracy dyplomowej (Dp)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cena z egzaminu dyplomowego (D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E)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79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ię i nazwisko opiekuna pracy dyplomowej (tytuł naukow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ię i nazwisko recenzenta (tytuł naukowy)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cena końcowa za studia (W)(</w:t>
                            </w:r>
                            <w:r>
                              <w:rPr>
                                <w:sz w:val="24"/>
                              </w:rPr>
                              <w:t>z dokładnością do 2 miejsc 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zecink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W = 0,6*Ss+ 0,2*Dp + 0,2*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E = 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oponowana ostateczna ocena studiów na dyplomi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800" w:hRule="atLeast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Średnia z przebiegu studiów: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    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i</m:t>
                                        </m:r>
                                      </m:e>
                                    </m:nary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Pi</m:t>
                                        </m:r>
                                      </m:e>
                                    </m:nary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/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dzie  </w: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unktów</m:t>
                                  </m:r>
                                </m:e>
                              </m:nary>
                            </m:oMath>
                            <w:r>
                              <w:rPr>
                                <w:b/>
                                <w:bCs/>
                              </w:rPr>
                              <w:t xml:space="preserve">   wynosi co najmniej: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00 dla studiów jednolitych  mgr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40 dla studiów I - stopnia (inż.)</w:t>
                            </w:r>
                          </w:p>
                          <w:p>
                            <w:pPr>
                              <w:pStyle w:val="Nagwek"/>
                              <w:keepNext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20 dla studiów II– stopnia (uzup. mg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ocław, dnia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absolwenta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1.........           SP1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2.........           SP2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3.........           SP3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4.........           SP4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5.........           SP5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6.........           SP6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7.........           SP7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8.........           SP8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9.........           SP9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I10.......          SP10........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cena*punkt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oMath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P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unkty</m:t>
                                  </m:r>
                                </m:e>
                              </m:nary>
                            </m:oMath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la i-tego semestru</w:t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Sprawdził:                                  Podpis Przewodniczącego Komisji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               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Wrocław, dnia................................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Uwagi: - Średnią ocen (</w:t>
                            </w:r>
                            <w:r>
                              <w:rPr>
                                <w:b/>
                                <w:bCs/>
                              </w:rPr>
                              <w:t>Ss</w:t>
                            </w:r>
                            <w:r>
                              <w:rPr/>
                              <w:t>) z przebiegu studiów oblicza się jako średnią ważoną ocen z przedmiotów (kursów wiodących, którym są przyporządkowane punkty, traktowane jako wagi) przewidzianych programem i wpisanych do indeks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58:00Z</dcterms:created>
  <dc:creator>Ryszarda Bieganowska</dc:creator>
  <dc:description/>
  <dc:language>en-US</dc:language>
  <cp:lastModifiedBy>amis</cp:lastModifiedBy>
  <cp:lastPrinted>2008-06-26T08:39:00Z</cp:lastPrinted>
  <dcterms:modified xsi:type="dcterms:W3CDTF">2008-06-26T06:40:00Z</dcterms:modified>
  <cp:revision>19</cp:revision>
  <dc:subject/>
  <dc:title>ZESTAWIENIE WYNIKÓW STUDIÓW</dc:title>
</cp:coreProperties>
</file>